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铯钨青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颗粒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铯钨青铜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颗粒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铯钨青铜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7-01-25T07:13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